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  <w:gridCol w:w="3402"/>
      </w:tblGrid>
      <w:tr>
        <w:trPr>
          <w:trHeight w:val="1874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 ИКМО г. 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И.Г.Хади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Директор МБУДО «Городской дворец детского творчества им.А.Алиша» г.Казан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Е.Ю.Габитова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ых Алишевских педагогических чтений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сихолого-педагогические идеи Януша Корчака и современное дополнительное образование детей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Учредители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научное учреждение «Институт изучения детства, семьи и воспитания Российской академии образования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Управление образования Исполнительного комитета муниципального образования города Казани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Городской дворец детского творчества им. А. Алиша» г.Каза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определяет статус, цели, задачи и порядок проведения Педагогических чт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педагогических чтений: «</w:t>
      </w: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е идеи Януша Корчака и современное дополнительное образование детей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ординацию деятельности по подготовке и проведению Педагогических чтений осуществляет Оргкомитет, состав которого формируется Учредите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комитет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 общее руководство подготовкой и прове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их чт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атывает программу, формирует списки участников, организует работу, утверждает итоговые докумен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едагогических чт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овременной практики дополнительного образования детей на основе гуманистических идей Януша Корча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едагогических чтений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научно- методической работы педагогов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практических достижений в области педагогики и дополнительного образования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современных форм и методов организации образовательного процесса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молодых педагогов к обсуждению и решению актуальных социальных и педагогических проблем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сторической памяти в обществе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межрегиональных контак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амках Алишевских </w:t>
      </w:r>
      <w:r>
        <w:rPr>
          <w:rFonts w:cs="Times New Roman" w:ascii="Times New Roman" w:hAnsi="Times New Roman"/>
          <w:b/>
          <w:sz w:val="28"/>
          <w:szCs w:val="28"/>
        </w:rPr>
        <w:t>педагогических чт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полагае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е секц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енарное заседани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о тематике конференц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авка-продажа учебно-методической литератур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крытый конкурс </w:t>
      </w:r>
      <w:r>
        <w:rPr>
          <w:rFonts w:cs="Times New Roman" w:ascii="Times New Roman" w:hAnsi="Times New Roman"/>
          <w:sz w:val="28"/>
          <w:szCs w:val="28"/>
        </w:rPr>
        <w:t>учреждений дополнительного образования детей «Звезды будущего» («Киләчәк йолдызлары») по 9 номинация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по обсуждению проблем образования осуществляется по следующим секциям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дополнительное образование детей – личное пространство детств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как социальный капитал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– адвокат детства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– реальное образование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наследие Януша Корчака.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ыступающих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екц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формируетс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на основе решени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ргкомите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 учетом поступивших заявок на участие.  Оргкомитет проинформирует о выступлении на секции за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участию в Конференции приглашают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ы органов управления образова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образовательных учреждений и их структурных подразде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 дополнительно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с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 начальных классов;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-предметн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и колледжей, вуз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ые педаго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-организатор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-психолог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 ДМШ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и общественных организ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е работники Д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место провед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7 февраля 2017 года в МБУДО «Городской дворец детского творчества им. А. Алиша» г. Каза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еспублика Татарстан, г. Казань, ул. Галактионова, 2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работы секций в 10.00. Начало регистрации участников в 9.0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частия:</w:t>
      </w:r>
    </w:p>
    <w:p>
      <w:pPr>
        <w:pStyle w:val="Normal"/>
        <w:numPr>
          <w:ilvl w:val="0"/>
          <w:numId w:val="8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е участие;</w:t>
      </w:r>
    </w:p>
    <w:p>
      <w:pPr>
        <w:pStyle w:val="Normal"/>
        <w:numPr>
          <w:ilvl w:val="0"/>
          <w:numId w:val="8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участие (публикация материал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участия в педагогических чтениях: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едагогических чтениях необходимо в срок до </w:t>
      </w:r>
      <w:r>
        <w:rPr>
          <w:rFonts w:cs="Times New Roman" w:ascii="Times New Roman" w:hAnsi="Times New Roman"/>
          <w:b/>
          <w:sz w:val="28"/>
          <w:szCs w:val="28"/>
        </w:rPr>
        <w:t xml:space="preserve">3 февраля 2017 года </w:t>
      </w:r>
      <w:r>
        <w:rPr>
          <w:rFonts w:cs="Times New Roman" w:ascii="Times New Roman" w:hAnsi="Times New Roman"/>
          <w:sz w:val="28"/>
          <w:szCs w:val="28"/>
        </w:rPr>
        <w:t>в адрес Оргкомитета направить следующие документ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(Приложение 1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лада (Приложение 2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канированная квитанция об оплате организационного взноса (Приложение №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сертификатов будет производиться с 17.00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есть необходимость, организаторы могут выслать именные приглашения. Для этого в заявке дополнительного необходимо указать ФИО директора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заявку и отсканированные квитанции об оплате (</w:t>
      </w:r>
      <w:r>
        <w:rPr>
          <w:rFonts w:cs="Times New Roman" w:ascii="Times New Roman" w:hAnsi="Times New Roman"/>
          <w:i/>
          <w:sz w:val="28"/>
          <w:szCs w:val="28"/>
        </w:rPr>
        <w:t>в разных файлах</w:t>
      </w:r>
      <w:r>
        <w:rPr>
          <w:rFonts w:cs="Times New Roman" w:ascii="Times New Roman" w:hAnsi="Times New Roman"/>
          <w:sz w:val="28"/>
          <w:szCs w:val="28"/>
        </w:rPr>
        <w:t xml:space="preserve">) необходимо отправить в одном письме по электронной почте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ddt</w:t>
      </w:r>
      <w:r>
        <w:rPr>
          <w:rFonts w:cs="Times New Roman" w:ascii="Times New Roman" w:hAnsi="Times New Roman"/>
          <w:b/>
          <w:sz w:val="28"/>
          <w:szCs w:val="28"/>
        </w:rPr>
        <w:t>2017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ме письма обязательно указать  </w:t>
      </w:r>
      <w:r>
        <w:rPr>
          <w:rFonts w:cs="Times New Roman" w:ascii="Times New Roman" w:hAnsi="Times New Roman"/>
          <w:b/>
          <w:sz w:val="28"/>
          <w:szCs w:val="28"/>
        </w:rPr>
        <w:t>«Алишевские чтения 2017. Название сек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, присланные без заполненной заявки, с нарушением правил оформления или позже указанных сроков, к рассмотрению не приним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атериалам чтений будет издан сборник. Оргкомитет оставляет за собой право отбора статей и выступлений на секция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ступление конкурсных материалов в Оргкомитет будет рассматриваться как согласие автора (авторов)   на возможную публикацию отдельных материалов в периодической печати с соблюдением авторских прав, а также использование при проведении выставок и презентаций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исланные работы должны быть проверены на грамотность, при включении их в сборник будет сохраняться авторская стилистика и грамматика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Работы, поступившие на педагогические чтения,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не возвращаютс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Рецензии авторам не рассылаются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овия учас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онкурсе </w:t>
      </w:r>
      <w:r>
        <w:rPr>
          <w:rFonts w:cs="Times New Roman" w:ascii="Times New Roman" w:hAnsi="Times New Roman"/>
          <w:sz w:val="28"/>
          <w:szCs w:val="28"/>
        </w:rPr>
        <w:t>учреждений дополнительного образования детей «Звезды будущего» («Киләчәк йолдызлары») определяются положением о Конкурс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овые условия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в педагогических чтениях платное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й взно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:</w:t>
      </w:r>
      <w:r>
        <w:rPr/>
        <w:t xml:space="preserve"> 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взнос за участие 7</w:t>
      </w:r>
      <w:r>
        <w:rPr>
          <w:rFonts w:cs="Times New Roman" w:ascii="Times New Roman" w:hAnsi="Times New Roman"/>
          <w:b/>
          <w:sz w:val="28"/>
          <w:szCs w:val="28"/>
        </w:rPr>
        <w:t>50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с публикациями 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крытых Алишевских педагогических чтений оплачивается отдельно – </w:t>
      </w:r>
      <w:r>
        <w:rPr>
          <w:rFonts w:cs="Times New Roman" w:ascii="Times New Roman" w:hAnsi="Times New Roman"/>
          <w:b/>
          <w:sz w:val="28"/>
          <w:szCs w:val="28"/>
        </w:rPr>
        <w:t>500 рублей</w:t>
      </w:r>
      <w:r>
        <w:rPr>
          <w:rFonts w:cs="Times New Roman" w:ascii="Times New Roman" w:hAnsi="Times New Roman"/>
          <w:sz w:val="28"/>
          <w:szCs w:val="28"/>
        </w:rPr>
        <w:t xml:space="preserve"> за 1 сборник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участия производится по безналичному расчёту, перечислением средств на счёт  (Приложение 4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проезд, питание и проживание оплачивают командирующие организации и/или участники чтений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едагогических чтений участникам будет вручен сертификат участника Алишевских педагогических чтений.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рекомендованные членами  Оргкомитета педагогических чтений, публикуются на образовательных порталах Министерства образования и науки РТ и города Казани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: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, касающимся конференции, просим обращаться в Оргкомитет по </w:t>
      </w:r>
      <w:r>
        <w:rPr>
          <w:rFonts w:cs="Times New Roman" w:ascii="Times New Roman" w:hAnsi="Times New Roman"/>
          <w:b/>
          <w:sz w:val="28"/>
          <w:szCs w:val="28"/>
        </w:rPr>
        <w:t>телефону: 8(843) 238-50-49;</w:t>
      </w:r>
      <w:r>
        <w:rPr>
          <w:rFonts w:cs="Times New Roman" w:ascii="Times New Roman" w:hAnsi="Times New Roman"/>
          <w:sz w:val="28"/>
          <w:szCs w:val="28"/>
        </w:rPr>
        <w:t xml:space="preserve"> 89172668847, по электронной поч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ddt</w:t>
      </w:r>
      <w:r>
        <w:rPr>
          <w:rFonts w:cs="Times New Roman" w:ascii="Times New Roman" w:hAnsi="Times New Roman"/>
          <w:b/>
          <w:sz w:val="28"/>
          <w:szCs w:val="28"/>
        </w:rPr>
        <w:t>2017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по адресу: 420015, Республика Татарстан, г. Казань, ул. Галактионова, 24.</w:t>
      </w:r>
    </w:p>
    <w:p>
      <w:pPr>
        <w:pStyle w:val="Style17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ветственный – Кудрявцева Лада Анатольевна .</w:t>
      </w:r>
      <w:r>
        <w:br w:type="page"/>
      </w:r>
    </w:p>
    <w:p>
      <w:pPr>
        <w:pStyle w:val="Style17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  <w:br/>
        <w:t xml:space="preserve"> на участие в  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ых Алишевских педагогических чтений  «Психолого-педагогические идеи Януша Корчака и современное дополнительное образование детей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913"/>
      </w:tblGrid>
      <w:tr>
        <w:trPr>
          <w:trHeight w:val="24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 на русском языке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полностью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квалификационная категори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лада (публикации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жное подчеркнуть или выдел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временное дополнительное образование детей – личное пространство дет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тство как социальный капита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дагог дополнительного образования – адвокат дет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е образование детей – ре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ое наследие Януша Корчака.</w:t>
            </w:r>
          </w:p>
        </w:tc>
      </w:tr>
      <w:tr>
        <w:trPr>
          <w:trHeight w:val="15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жное подчеркнуть или выдел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участи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участие (публикация материалов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;</w:t>
            </w:r>
          </w:p>
        </w:tc>
      </w:tr>
      <w:tr>
        <w:trPr>
          <w:trHeight w:val="15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по итогам конференции (нужное подчеркнуть или выделить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аю / не приобретаю</w:t>
            </w:r>
          </w:p>
        </w:tc>
      </w:tr>
      <w:tr>
        <w:trPr>
          <w:trHeight w:val="15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 для выступлени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/ Мультимедиа / Стол/ Стен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ind w:left="720" w:firstLine="709"/>
        <w:contextualSpacing/>
        <w:jc w:val="right"/>
        <w:rPr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Style17"/>
        <w:spacing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</w:t>
      </w:r>
    </w:p>
    <w:p>
      <w:pPr>
        <w:pStyle w:val="Normal"/>
        <w:spacing w:before="0" w:after="0"/>
        <w:ind w:right="-365" w:firstLine="5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ind w:right="-365" w:firstLine="540"/>
        <w:jc w:val="both"/>
        <w:rPr>
          <w:rFonts w:ascii="Times New Roman" w:hAnsi="Times New Roman" w:cs="Times New Roman"/>
          <w:bCs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Текст статьи</w:t>
      </w:r>
      <w:r>
        <w:rPr>
          <w:rFonts w:cs="Times New Roman" w:ascii="Times New Roman" w:hAnsi="Times New Roman"/>
          <w:bCs/>
          <w:sz w:val="28"/>
          <w:szCs w:val="24"/>
        </w:rPr>
        <w:t xml:space="preserve"> представляется участником чтений в электронном виде на е-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ddt</w:t>
      </w:r>
      <w:r>
        <w:rPr>
          <w:rFonts w:cs="Times New Roman" w:ascii="Times New Roman" w:hAnsi="Times New Roman"/>
          <w:b/>
          <w:sz w:val="28"/>
          <w:szCs w:val="28"/>
        </w:rPr>
        <w:t>2017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Объем статьи до </w:t>
      </w:r>
      <w:r>
        <w:rPr>
          <w:rFonts w:cs="Times New Roman" w:ascii="Times New Roman" w:hAnsi="Times New Roman"/>
          <w:bCs/>
          <w:sz w:val="28"/>
          <w:szCs w:val="24"/>
          <w:u w:val="single"/>
        </w:rPr>
        <w:t>5 печатных страниц</w:t>
      </w:r>
      <w:r>
        <w:rPr>
          <w:rFonts w:cs="Times New Roman" w:ascii="Times New Roman" w:hAnsi="Times New Roman"/>
          <w:bCs/>
          <w:sz w:val="28"/>
          <w:szCs w:val="24"/>
        </w:rPr>
        <w:t>, формата  А4 (210x297 м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При оформлении рекомендуется оставлять поля вокруг текста следующих размеров: левое - 3 мм, правое - 2 мм, верхнее - 2 мм, нижнее - 2 мм. Контуры полей не наносятся. Через 1 интервал, шрифтом 14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4"/>
        </w:rPr>
        <w:t>, и выравнивание текста по ширине всего ли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365" w:hanging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Заголовок тезисов (название) печатается жирным шрифтом 14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4"/>
        </w:rPr>
        <w:t xml:space="preserve"> и форматируется по центр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Печатается шрифтом 14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4"/>
        </w:rPr>
        <w:t xml:space="preserve"> курсив и </w:t>
      </w:r>
      <w:r>
        <w:rPr>
          <w:rFonts w:cs="Times New Roman" w:ascii="Times New Roman" w:hAnsi="Times New Roman"/>
          <w:bCs/>
          <w:sz w:val="28"/>
          <w:szCs w:val="24"/>
          <w:u w:val="single"/>
        </w:rPr>
        <w:t>форматируется по правому краю</w:t>
      </w:r>
      <w:r>
        <w:rPr>
          <w:rFonts w:cs="Times New Roman" w:ascii="Times New Roman" w:hAnsi="Times New Roman"/>
          <w:bCs/>
          <w:sz w:val="28"/>
          <w:szCs w:val="24"/>
        </w:rPr>
        <w:t>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40" w:right="-365" w:hanging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На второй строчке печатаются инициалы и фамилия автора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40" w:right="-365" w:hanging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а третьей строчке –   полное название организации, город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40" w:right="-365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На четвертой –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4"/>
        </w:rPr>
        <w:t>-mail автора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40" w:right="-365" w:hanging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После пропущенной строки печатается текст статьи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40" w:right="-365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Графики, рисунки, таблицы вставляются  как внедренный объект, должны входить в общий объем. </w:t>
      </w:r>
    </w:p>
    <w:p>
      <w:pPr>
        <w:pStyle w:val="Normal"/>
        <w:numPr>
          <w:ilvl w:val="0"/>
          <w:numId w:val="3"/>
        </w:numPr>
        <w:spacing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Текст статьи должен быть тщательно отредактирован. При включении в сборник сохраняется авторская стилистика.</w:t>
      </w:r>
      <w:r>
        <w:br w:type="page"/>
      </w:r>
    </w:p>
    <w:p>
      <w:pPr>
        <w:pStyle w:val="Normal"/>
        <w:spacing w:before="0" w:after="0"/>
        <w:ind w:right="-365" w:hanging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бразец оформления стать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дагогика ненасилия: взаимоотношения детско-взрослых сообще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П.П.Петров, </w:t>
      </w:r>
    </w:p>
    <w:p>
      <w:pPr>
        <w:pStyle w:val="Normal"/>
        <w:spacing w:lineRule="auto" w:line="240" w:before="0" w:after="0"/>
        <w:ind w:right="-365" w:firstLine="540"/>
        <w:jc w:val="right"/>
        <w:rPr/>
      </w:pPr>
      <w:r>
        <w:rPr>
          <w:rFonts w:cs="Times New Roman" w:ascii="Times New Roman" w:hAnsi="Times New Roman"/>
          <w:i/>
          <w:sz w:val="28"/>
          <w:szCs w:val="24"/>
        </w:rPr>
        <w:t>МБОУ «СОШ № 000»  г. Казан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i/>
          <w:sz w:val="28"/>
          <w:szCs w:val="24"/>
          <w:lang w:val="en-US"/>
        </w:rPr>
        <w:t>ivan</w:t>
      </w:r>
      <w:r>
        <w:rPr>
          <w:rFonts w:cs="Times New Roman" w:ascii="Times New Roman" w:hAnsi="Times New Roman"/>
          <w:i/>
          <w:sz w:val="28"/>
          <w:szCs w:val="24"/>
        </w:rPr>
        <w:t>@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gg</w:t>
      </w:r>
      <w:r>
        <w:rPr>
          <w:rFonts w:cs="Times New Roman" w:ascii="Times New Roman" w:hAnsi="Times New Roman"/>
          <w:i/>
          <w:sz w:val="28"/>
          <w:szCs w:val="24"/>
        </w:rPr>
        <w:t>.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com</w:t>
      </w:r>
    </w:p>
    <w:p>
      <w:pPr>
        <w:pStyle w:val="Normal"/>
        <w:ind w:right="-365" w:firstLine="540"/>
        <w:jc w:val="right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ind w:right="-365" w:firstLine="540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 xml:space="preserve">Текст – тезисы. Текст.Текст. Текст.Текст. Текст.Текст. Текст.Текст. Текст.Текст. Текст.Текст. Текст.Текст. Текст.Текст. Текст.Текст. Текст.Текст. </w:t>
      </w:r>
    </w:p>
    <w:p>
      <w:pPr>
        <w:pStyle w:val="Style17"/>
        <w:spacing w:before="0" w:after="0"/>
        <w:ind w:left="720" w:firstLine="709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spacing w:before="0" w:after="0"/>
        <w:ind w:left="72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с докладом.</w:t>
      </w:r>
    </w:p>
    <w:p>
      <w:pPr>
        <w:pStyle w:val="Style17"/>
        <w:spacing w:before="0" w:after="0"/>
        <w:ind w:left="7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на секции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ен соответствовать следующим критериям:</w:t>
      </w:r>
    </w:p>
    <w:p>
      <w:pPr>
        <w:pStyle w:val="Style17"/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 </w:t>
      </w:r>
      <w:r>
        <w:rPr>
          <w:rFonts w:cs="Times New Roman" w:ascii="Times New Roman" w:hAnsi="Times New Roman"/>
          <w:sz w:val="28"/>
          <w:szCs w:val="28"/>
        </w:rPr>
        <w:t>современность анализируемой проблемы;</w:t>
      </w:r>
    </w:p>
    <w:p>
      <w:pPr>
        <w:pStyle w:val="Style17"/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 </w:t>
      </w:r>
      <w:r>
        <w:rPr>
          <w:rFonts w:cs="Times New Roman" w:ascii="Times New Roman" w:hAnsi="Times New Roman"/>
          <w:sz w:val="28"/>
          <w:szCs w:val="28"/>
        </w:rPr>
        <w:t>четкость и доступность изложения материала;</w:t>
      </w:r>
    </w:p>
    <w:p>
      <w:pPr>
        <w:pStyle w:val="Style17"/>
        <w:spacing w:before="0" w:after="0"/>
        <w:ind w:left="72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•   </w:t>
      </w:r>
      <w:r>
        <w:rPr>
          <w:rFonts w:cs="Times New Roman" w:ascii="Times New Roman" w:hAnsi="Times New Roman"/>
          <w:sz w:val="28"/>
          <w:szCs w:val="28"/>
        </w:rPr>
        <w:t>соответствие темы доклада его содержанию;</w:t>
      </w:r>
    </w:p>
    <w:p>
      <w:pPr>
        <w:pStyle w:val="Style17"/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 </w:t>
      </w:r>
      <w:r>
        <w:rPr>
          <w:rFonts w:cs="Times New Roman" w:ascii="Times New Roman" w:hAnsi="Times New Roman"/>
          <w:sz w:val="28"/>
          <w:szCs w:val="28"/>
        </w:rPr>
        <w:t>актуальность и практическая значимость;</w:t>
      </w:r>
    </w:p>
    <w:p>
      <w:pPr>
        <w:pStyle w:val="Style17"/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 </w:t>
      </w:r>
      <w:r>
        <w:rPr>
          <w:rFonts w:cs="Times New Roman" w:ascii="Times New Roman" w:hAnsi="Times New Roman"/>
          <w:sz w:val="28"/>
          <w:szCs w:val="28"/>
        </w:rPr>
        <w:t>эрудиция автора, умелое использование различных точек зрения по теме работы;</w:t>
      </w:r>
    </w:p>
    <w:p>
      <w:pPr>
        <w:pStyle w:val="Style17"/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 </w:t>
      </w:r>
      <w:r>
        <w:rPr>
          <w:rFonts w:cs="Times New Roman" w:ascii="Times New Roman" w:hAnsi="Times New Roman"/>
          <w:sz w:val="28"/>
          <w:szCs w:val="28"/>
        </w:rPr>
        <w:t>наличие собственных взглядов и выводов по проблеме.</w:t>
      </w:r>
    </w:p>
    <w:p>
      <w:pPr>
        <w:pStyle w:val="Style17"/>
        <w:spacing w:before="0" w:after="0"/>
        <w:ind w:left="72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а выступления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гламент выступления на секции – 5  минут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должно проходить четко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ожет сопровождаться наглядным материалом (таблицы, схемы, презентация)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 2 дня до начала педагогических чтений  выступающие на секциях могут отправить презентацию выступления по электронной поч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ddt</w:t>
      </w:r>
      <w:r>
        <w:rPr>
          <w:rFonts w:cs="Times New Roman" w:ascii="Times New Roman" w:hAnsi="Times New Roman"/>
          <w:b/>
          <w:sz w:val="28"/>
          <w:szCs w:val="28"/>
        </w:rPr>
        <w:t>2017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с указанием названия секции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выступления на секции  участнику чтений необходимо иметь при себе резервную копию презентации доклада. </w:t>
      </w:r>
    </w:p>
    <w:p>
      <w:pPr>
        <w:pStyle w:val="Style17"/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72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важаемые коллеги! Обращаем ваше внимание на то, что состав выступающих на секции формируется на основе решения Оргкомитета с учетом поступивших заявок. </w:t>
      </w:r>
    </w:p>
    <w:p>
      <w:pPr>
        <w:pStyle w:val="Style17"/>
        <w:spacing w:before="0" w:after="0"/>
        <w:ind w:left="72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Style17"/>
        <w:spacing w:before="0" w:after="0"/>
        <w:ind w:left="72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3</w:t>
      </w:r>
    </w:p>
    <w:p>
      <w:pPr>
        <w:pStyle w:val="Style17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Style17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итанция для  оплаты участия:</w:t>
      </w:r>
    </w:p>
    <w:p>
      <w:pPr>
        <w:pStyle w:val="Style17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98"/>
      </w:tblGrid>
      <w:tr>
        <w:trPr>
          <w:trHeight w:val="38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ссир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Муниципальное учреждение дополнительного образования де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«Городской Дворец детского творчества им.А.Алиша» г. Казани 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ЛБВ  71821125 -Г ДДТ Али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65502705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№407018103920530000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Н получателя платежа)                   (номер счета получателя платеж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КЦ НБ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банка получателя платеж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БИК 0492050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№ К/с 301018100000000008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КПП 165501001                      Код дохода 821 302 010 400 400 001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Для МБУДО «Городской Дворец  детского творчества им.А.Алиша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tt-RU"/>
              </w:rPr>
              <w:t xml:space="preserve"> Открытых Алишевских педагогических чт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латежа)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Ф.И.О  плательщика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латежа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  <w:t xml:space="preserve"> 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.   Сумма оплаты за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уги______руб.______к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.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_____» _________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льщик (подпись)_________________________</w:t>
            </w:r>
          </w:p>
        </w:tc>
      </w:tr>
      <w:tr>
        <w:trPr>
          <w:trHeight w:val="37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и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ссир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Муниципальное учреждение дополнительного образования де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«Городской Дворец детского творчества им.А.Алиша» г. Казани 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ЛБВ  71821125 - ГДДТ Али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65502705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№407018103920530000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Н получателя платежа)                   (номер счета получателя платеж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ГРКЦ НБ РТ 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банка получателя платеж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БИК 0492050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№ К/с 301018100000000008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КПП 165501001                      Код дохода 821 302 010 400 400 001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Для  МБУДО «Городской Дворец  детского творчества им.А.Алиш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tt-RU"/>
              </w:rPr>
              <w:t xml:space="preserve"> Открытых Алишевских педагогических чте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латежа)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Ф.И.О  плательщика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латежа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75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  <w:t xml:space="preserve"> 00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п.   Сумма оплаты за услуги______руб.______к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руб.   00    коп.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«_____» _________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льщик (подпись)_________________________</w:t>
            </w:r>
          </w:p>
        </w:tc>
      </w:tr>
    </w:tbl>
    <w:p>
      <w:pPr>
        <w:pStyle w:val="Style17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72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итанция для  оплаты сборника: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98"/>
      </w:tblGrid>
      <w:tr>
        <w:trPr>
          <w:trHeight w:val="38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ссир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Муниципальное учреждение дополнительного образования де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«Городской Дворец детского творчества им.А.Алиша» г. Казани 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ЛБВ  71821125 -Г ДДТ Али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65502705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№407018103920530000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Н получателя платежа)                   (номер счета получателя платеж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КЦ НБ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банка получателя платеж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БИК 0492050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№ К/с 301018100000000008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КПП 165501001                      Код дохода 821 302 010 400 400 001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Для МБУДО «Городской Дворец  детского творчества им.А.Алиша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Сборник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tt-RU"/>
              </w:rPr>
              <w:t xml:space="preserve"> Открытых Алишевских педагогических чт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латежа)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Ф.И.О  плательщика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латежа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  <w:t xml:space="preserve"> 5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  <w:t xml:space="preserve"> 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.   Сумма оплаты за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уги______руб.______к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.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_____» _________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льщик (подпись)_________________________</w:t>
            </w:r>
          </w:p>
        </w:tc>
      </w:tr>
      <w:tr>
        <w:trPr>
          <w:trHeight w:val="37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и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ссир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Муниципальное учреждение дополнительного образования де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«Городской Дворец детского творчества им.А.Алиша» г. Казани 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ЛБВ  71821125 - ГДДТ Али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65502705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№407018103920530000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Н получателя платежа)                   (номер счета получателя платеж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ГРКЦ НБ РТ 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банка получателя платеж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БИК 0492050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№ К/с 301018100000000008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КПП 165501001                      Код дохода 821 302 010 400 400 001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Для МБУДОГ»ородской Дворец  детского творчества им.А.Алиш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Сборник 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tt-RU"/>
              </w:rPr>
              <w:t xml:space="preserve"> Открытых Алишевских педагогических чте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латежа)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Ф.И.О  плательщика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латежа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  <w:t xml:space="preserve"> 5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  <w:t xml:space="preserve"> 00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п.   Сумма оплаты за услуги______руб.______к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руб.   00    коп.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«_____» _________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льщик (подпись)_________________________</w:t>
            </w:r>
          </w:p>
        </w:tc>
      </w:tr>
    </w:tbl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49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92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15:00Z</dcterms:created>
  <dc:creator>Наташа</dc:creator>
  <dc:description/>
  <cp:keywords/>
  <dc:language>en-US</dc:language>
  <cp:lastModifiedBy>Лада</cp:lastModifiedBy>
  <cp:lastPrinted>2016-11-29T10:31:00Z</cp:lastPrinted>
  <dcterms:modified xsi:type="dcterms:W3CDTF">2016-12-21T14:22:00Z</dcterms:modified>
  <cp:revision>17</cp:revision>
  <dc:subject/>
  <dc:title>УТВЕРЖДАЮ</dc:title>
</cp:coreProperties>
</file>